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pired = (time() &gt; 1234961148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expire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a = 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8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http://www.tkl.iis.u-tokyo.ac.jp/~crawler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8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Snappy/1.1 ( http://www.urltrends.com/ 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7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http://lucene.apache.org/nutch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9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crawleradmin.t-info@telekom.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9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http://www.WISEnutbot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5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FAST Enterprise Crawl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6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heise-IT-Markt-Crawl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8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online link valida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9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W3 SiteSearch Crawl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6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http://www.neomo.de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6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Mediapartners-Goog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8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SEO search Crawler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Seoma [SEO Crawler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6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Feedfetcher-Goog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6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ibm.com/cs/crawl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7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ICCrawler - ICjob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8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Sensis Web Crawl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7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msnbot-NewsBlogs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OmniExplorer_Bot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6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FAST-WebCrawler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Yahoo-MMCrawler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1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Yahoo! DE Slur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6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Google Desk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9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W3C-checklink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9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W3C_*Valida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5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AdsBot-Goog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5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Baiduspider+(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7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msnbot-media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9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TurnitinBot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1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Yahoo! Slur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10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YahooSeeker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5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ia_archiv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6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heritrix/1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7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MetagerBot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9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voyager/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5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Ask Jeev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7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NG-Search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8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SEOsearch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6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Googlebo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7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NutchCVS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9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SynooBot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Scooter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6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Gigabot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7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ichiro/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7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MJ12bot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8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Seekbot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5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Exabot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7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msnbot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8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psbot/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_id' =&gt; '9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agent' =&gt; 'yacybo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t_i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